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форм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варительного разре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а опеки и попеч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совершение сдел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отчуждению жилых помеще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случаях, установл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онодательств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"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в редак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 августа 2019 г. N 377-П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Главе Увельского муниципального райо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Рослову С.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(фамилия, имя, отчество заявителя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проживающего по адресу: 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. Телефон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Паспорт: серия _________, номер 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выдан 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</w:t>
      </w:r>
      <w:r>
        <w:rPr/>
        <w:t>дата выдачи 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ar75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разрешить отчуждение (продажу, мену, дарение) жилого помещения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й площадью ___________ кв. метров, в котором собственником _______ до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ется 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(Ф.И.О., дата рождения несовершеннолетнего, лица, признан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</w:t>
      </w:r>
      <w:r>
        <w:rPr/>
        <w:t>недееспособным (ограниченно дееспособным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 последующей покупкой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щей площадью ______ кв. метров в ______ доли на имя 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</w:t>
      </w:r>
      <w:r>
        <w:rPr/>
        <w:t>(Ф.И.О. ребе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дажа жилья производится в связи с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(указать причин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одтверждаю,  что  не  лишен(а)  родительских  прав, дееспособности,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чете в органах опеки и попечительства не состою, данную сделку осуществля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бровольно, без принуждения каким-либо лицом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ведения о гражданах, зарегистрированных в отчуждаемом жилом помещ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380"/>
        <w:gridCol w:w="1192"/>
        <w:gridCol w:w="1531"/>
        <w:gridCol w:w="357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одственное отношение к ребенк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какого времени зарегистрирован по месту жительства (месту пребывания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Обязуюсь  до  _________________________  представить  в  отдел  опеки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попечительства управления социальной защиты населения Увельского 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униципального района копию   договора   купли-продажи  (мены,  дарения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пии  свидетельств  о государственной  регистрации  права собственност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правку о регистрации по новому мест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тельства 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Ф.И.О. ребенк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 сообщаю 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указываются с соблюдением норм законодательства об обработк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персональных данных сведения о гражданах, зарегистриров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в приобретаемом жилом помещении (при наличии сведений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указываются фамилия, имя, отчество (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держащихся в настоящем заявлении и предоставленных мною докумен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  предупрежден(на)  об ответственности за представление недостоверных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каженных сведени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                           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дата                                            подпись заявител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8"/>
      <w:gridCol w:w="3570"/>
      <w:gridCol w:w="3359"/>
    </w:tblGrid>
    <w:tr>
      <w:trPr>
        <w:trHeight w:val="1663" w:hRule="exact"/>
      </w:trPr>
      <w:tc>
        <w:tcPr>
          <w:tcW w:w="335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5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335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471"/>
      <w:gridCol w:w="4694"/>
    </w:tblGrid>
    <w:tr>
      <w:trPr>
        <w:trHeight w:val="1683" w:hRule="exact"/>
      </w:trPr>
      <w:tc>
        <w:tcPr>
          <w:tcW w:w="547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rFonts w:cs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8</Characters>
  <CharactersWithSpaces>3613</CharactersWithSpaces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38:00Z</dcterms:created>
  <dc:creator/>
  <dc:description/>
  <dc:language>en-US</dc:language>
  <cp:lastModifiedBy/>
  <cp:lastPrinted>2019-09-19T13:23:00Z</cp:lastPrinted>
  <dcterms:modified xsi:type="dcterms:W3CDTF">2019-09-19T14:17:00Z</dcterms:modified>
  <cp:revision>6</cp:revision>
  <dc:subject/>
  <dc:title>Постановление Правительства Челябинской области от 23.08.2019 N 377-П"О внесении изменений в постановление Правительства Челябинской области от 22.08.2012 г. N 465-П"(вместе с "Заявление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